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811"/>
        <w:gridCol w:w="2040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NISTERUL EDUCAȚIEI NAȚION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</w:rPr>
              <w:t>UNIVERSITATEA „VASILE ALECSANDRI” DIN BACĂ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a Mărăşeşti, Nr. 157, Bacău, 600115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+40-234-542411, fax +40-234-54575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s-ES"/>
              </w:rPr>
            </w:pPr>
            <w:r>
              <w:rPr>
                <w:sz w:val="4"/>
                <w:szCs w:val="4"/>
                <w:lang w:val="en-US"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4925</wp:posOffset>
                  </wp:positionV>
                  <wp:extent cx="1080135" cy="1080135"/>
                  <wp:effectExtent l="0" t="0" r="0" b="0"/>
                  <wp:wrapNone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r. ………….../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JAMENT</w:t>
      </w:r>
    </w:p>
    <w:p>
      <w:pPr>
        <w:pStyle w:val="Normal"/>
        <w:tabs>
          <w:tab w:val="clear" w:pos="709"/>
          <w:tab w:val="left" w:pos="38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Subsemnatul(a),________________________, în calitate de angajat(ă) al/a Universităţii „Vasile Alecsandri” din Bacău, utilizator/utilizatoare al/a reţelei informatice a Universităţii, declar că am luat la cunoştinţă şi </w:t>
      </w:r>
      <w:r>
        <w:rPr>
          <w:b/>
          <w:sz w:val="28"/>
          <w:szCs w:val="28"/>
          <w:u w:val="single"/>
        </w:rPr>
        <w:t>mă angajez să respect Regulamentul privind utilizarea sistemului informatic al Universităţii „Vasile Alecsandri” din Bacă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unosc faptul că nerespectarea regulilor de conduită stabilite de regulamentul mai-sus menţionat atrage după sine pierderea calităţii de utilizator/utilizatoare, fără nicio notificare prealabilă şi voi răspunde civil, administrativ şi penal în conformitate cu legislaţia în vigoare şi Regulamentul privind utilizarea sistemului informatic al Universităţii „Vasile Alecsandri” din Bacău.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clar, accept şi semnez,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Numele, prenum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Semnă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</w:r>
    </w:p>
    <w:p>
      <w:pPr>
        <w:pStyle w:val="Normal"/>
        <w:tabs>
          <w:tab w:val="clear" w:pos="709"/>
          <w:tab w:val="left" w:pos="10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Dat astăzi,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  <w:t>Notă: Prezentul angajament este anexă la Contractul individual de muncă</w:t>
      </w:r>
    </w:p>
    <w:sectPr>
      <w:footerReference w:type="default" r:id="rId4"/>
      <w:type w:val="nextPage"/>
      <w:pgSz w:w="11906" w:h="16838"/>
      <w:pgMar w:left="1418" w:right="7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5"/>
      <w:gridCol w:w="4985"/>
    </w:tblGrid>
    <w:tr>
      <w:trPr/>
      <w:tc>
        <w:tcPr>
          <w:tcW w:w="4985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432.11/Ed.02</w:t>
          </w:r>
        </w:p>
      </w:tc>
      <w:tc>
        <w:tcPr>
          <w:tcW w:w="4985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9:00Z</dcterms:created>
  <dc:creator>Adrian Apavaloaei</dc:creator>
  <dc:description/>
  <dc:language>en-US</dc:language>
  <cp:lastModifiedBy>Radu_C</cp:lastModifiedBy>
  <cp:lastPrinted>2011-01-24T16:07:00Z</cp:lastPrinted>
  <dcterms:modified xsi:type="dcterms:W3CDTF">2020-07-31T07:09:00Z</dcterms:modified>
  <cp:revision>2</cp:revision>
  <dc:subject/>
  <dc:title>ROMÂNIA</dc:title>
</cp:coreProperties>
</file>